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29 февраля 2012 г. № 1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29 февраля 2012 г. № 1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2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29 февраля 2012 г. № 1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МЕХЗЕМСТРОЙ»                     ИНН 500106774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rFonts w:cs="Segoe UI"/>
          <w:sz w:val="22"/>
          <w:szCs w:val="22"/>
        </w:rPr>
        <w:t>29 февраля 2012 г. № 11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2 года. (приложение № 3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29 февраля 2012 г. № 118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730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4000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9 февраля 2012 г. № 11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4.02-2011-500106774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43053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МЕХЗ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677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3, г. Москва, Новоясеневский проспект, д. 32, корп. 1, оф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3370</wp:posOffset>
            </wp:positionH>
            <wp:positionV relativeFrom="paragraph">
              <wp:posOffset>10223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4:00Z</dcterms:modified>
  <cp:revision>86</cp:revision>
  <dc:subject/>
  <dc:title>Протокол № 1</dc:title>
</cp:coreProperties>
</file>